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ichen eine </w:t>
      </w:r>
      <w:r>
        <w:rPr>
          <w:b/>
          <w:bCs/>
        </w:rPr>
        <w:t>Fibonacci-Spirale</w:t>
      </w:r>
      <w:r>
        <w:rPr/>
        <w:t xml:space="preserve"> in die vorgegebenen Kästchen ein (</w:t>
      </w:r>
      <w:r>
        <w:rPr>
          <w:i/>
          <w:iCs/>
        </w:rPr>
        <w:t>Autoformen</w:t>
      </w:r>
      <w:r>
        <w:rPr/>
        <w:t>)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80340</wp:posOffset>
                </wp:positionV>
                <wp:extent cx="3787140" cy="3787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3787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14.2pt;width:298.15pt;height:298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3967480</wp:posOffset>
                </wp:positionV>
                <wp:extent cx="2344420" cy="234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312.4pt;width:184.55pt;height:184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4869180</wp:posOffset>
                </wp:positionV>
                <wp:extent cx="1442720" cy="144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83.4pt;width:113.55pt;height:113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3967480</wp:posOffset>
                </wp:positionV>
                <wp:extent cx="901700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312.4pt;width:70.95pt;height:7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12.4pt;width:42.55pt;height:42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468884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369.2pt;width:14.15pt;height:14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875</wp:posOffset>
                </wp:positionH>
                <wp:positionV relativeFrom="paragraph">
                  <wp:posOffset>4508500</wp:posOffset>
                </wp:positionV>
                <wp:extent cx="36068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55pt;width:28.35pt;height:28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45085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355pt;width:14.15pt;height:14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</wp:posOffset>
                </wp:positionH>
                <wp:positionV relativeFrom="paragraph">
                  <wp:posOffset>6487795</wp:posOffset>
                </wp:positionV>
                <wp:extent cx="3796030" cy="740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bonacci-Folge (in Kästchen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-1-1-2-3-5-8-13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Zeichenleiste – Gitternetz anzeigen lass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58.3pt;mso-wrap-distance-left:9.05pt;mso-wrap-distance-right:9.05pt;mso-wrap-distance-top:0pt;mso-wrap-distance-bottom:0pt;margin-top:510.85pt;mso-position-vertical-relative:text;margin-left: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bonacci-Folge (in Kästchen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-1-1-2-3-5-8-13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Zeichenleiste – Gitternetz anzeigen las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1:00Z</dcterms:created>
  <dc:creator>Tiburski</dc:creator>
  <dc:description/>
  <dc:language>en-US</dc:language>
  <cp:lastModifiedBy>Tiburski</cp:lastModifiedBy>
  <dcterms:modified xsi:type="dcterms:W3CDTF">2012-07-07T08:44:00Z</dcterms:modified>
  <cp:revision>5</cp:revision>
  <dc:subject/>
  <dc:title>Zeichen eine Fibonacci-Spirale in die vorgegebenen Kästchen ein (Autoformen):</dc:title>
</cp:coreProperties>
</file>