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ustik – Schallwellen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770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allwellen als </w:t>
            </w:r>
            <w:r>
              <w:rPr>
                <w:b/>
                <w:bCs/>
              </w:rPr>
              <w:t>Longitudinalwellen</w:t>
            </w:r>
            <w:r>
              <w:rPr/>
              <w:t xml:space="preserve"> der Luf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hweis der </w:t>
            </w:r>
            <w:r>
              <w:rPr>
                <w:b/>
                <w:bCs/>
              </w:rPr>
              <w:t>Welleneigenschaft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x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chu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ugu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feren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379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 </w:t>
            </w:r>
            <w:r>
              <w:rPr>
                <w:b/>
                <w:bCs/>
              </w:rPr>
              <w:t>Dopplereffek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1130" cy="153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4378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hende Welle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0495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webungen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6865" cy="975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challwellenentstehung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vento.pi.tu-berlin.de/STROEMUNGSAKUSTIK/APPLETS/applets3/rohr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ppler-Effekt: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walter-fendt.de/ph14d/doppler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leifi.physik.uni-muenchen.de/web_ph11/simulationen/12doppler/d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webung: 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://www.schulphysik.de/java/physlet/applets/schwebung1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webung darstellen: 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www.arndt-bruenner.de/mathe/java/plotter.htm</w:t>
        </w:r>
      </w:hyperlink>
    </w:p>
    <w:p>
      <w:pPr>
        <w:pStyle w:val="Normal"/>
        <w:jc w:val="center"/>
        <w:rPr/>
      </w:pPr>
      <w:r>
        <w:rPr/>
        <w:t>sin(2*pi*440*x)+sin(2*pi*450*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Prinzip von Huygens: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vento.pi.tu-berlin.de/STROEMUNGSAKUSTIK/APPLETS/applets3/huygens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sammenfassung: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http://www.dasp.uni-wuppertal.de/ars_auditus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ingungen und Wellen: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://leifi.physik.uni-muenchen.de/seiten/inhalt_gebiete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vento.pi.tu-berlin.de/STROEMUNGSAKUSTIK/APPLETS/applets3/rohr.html" TargetMode="External"/><Relationship Id="rId7" Type="http://schemas.openxmlformats.org/officeDocument/2006/relationships/hyperlink" Target="http://www.walter-fendt.de/ph14d/doppler.htm" TargetMode="External"/><Relationship Id="rId8" Type="http://schemas.openxmlformats.org/officeDocument/2006/relationships/hyperlink" Target="http://leifi.physik.uni-muenchen.de/web_ph11/simulationen/12doppler/d.htm" TargetMode="External"/><Relationship Id="rId9" Type="http://schemas.openxmlformats.org/officeDocument/2006/relationships/hyperlink" Target="http://www.schulphysik.de/java/physlet/applets/schwebung1.html" TargetMode="External"/><Relationship Id="rId10" Type="http://schemas.openxmlformats.org/officeDocument/2006/relationships/hyperlink" Target="http://www.arndt-bruenner.de/mathe/java/plotter.htm" TargetMode="External"/><Relationship Id="rId11" Type="http://schemas.openxmlformats.org/officeDocument/2006/relationships/hyperlink" Target="http://vento.pi.tu-berlin.de/STROEMUNGSAKUSTIK/APPLETS/applets3/huygens.html" TargetMode="External"/><Relationship Id="rId12" Type="http://schemas.openxmlformats.org/officeDocument/2006/relationships/hyperlink" Target="http://www.dasp.uni-wuppertal.de/ars_auditus/" TargetMode="External"/><Relationship Id="rId13" Type="http://schemas.openxmlformats.org/officeDocument/2006/relationships/hyperlink" Target="http://leifi.physik.uni-muenchen.de/seiten/inhalt_gebiet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22:00Z</dcterms:created>
  <dc:creator>Jens Tiburski</dc:creator>
  <dc:description/>
  <dc:language>en-US</dc:language>
  <cp:lastModifiedBy>Jens Tiburski</cp:lastModifiedBy>
  <cp:lastPrinted>2007-04-29T11:42:00Z</cp:lastPrinted>
  <dcterms:modified xsi:type="dcterms:W3CDTF">2007-04-29T09:49:00Z</dcterms:modified>
  <cp:revision>8</cp:revision>
  <dc:subject/>
  <dc:title>Akustik – Schallwellen</dc:title>
</cp:coreProperties>
</file>