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214630</wp:posOffset>
                </wp:positionV>
                <wp:extent cx="6586855" cy="53638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5364000"/>
                          <a:chOff x="0" y="0"/>
                          <a:chExt cx="6586920" cy="5364000"/>
                        </a:xfrm>
                      </wpg:grpSpPr>
                      <wps:wsp>
                        <wps:cNvSpPr/>
                        <wps:spPr>
                          <a:xfrm rot="2796600">
                            <a:off x="1088640" y="965520"/>
                            <a:ext cx="3599640" cy="35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6600">
                            <a:off x="1449000" y="1301040"/>
                            <a:ext cx="2879640" cy="28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6600">
                            <a:off x="1802520" y="1644480"/>
                            <a:ext cx="216036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6600">
                            <a:off x="2170800" y="197208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6600">
                            <a:off x="2531880" y="230760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58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0000">
                            <a:off x="2788560" y="928080"/>
                            <a:ext cx="20574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000">
                            <a:off x="833760" y="242280"/>
                            <a:ext cx="2057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6pt;width:315.95pt;height:459pt" coordorigin="359,720" coordsize="6319,9180">
                <v:oval id="shape_0" fillcolor="white" stroked="t" o:allowincell="f" style="position:absolute;left:761;top:1858;width:5668;height:5668;mso-wrap-style:none;v-text-anchor:middle;rotation:4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8;top:2386;width:4534;height:4534;mso-wrap-style:none;v-text-anchor:middle;rotation:4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2927;width:3401;height:3401;mso-wrap-style:none;v-text-anchor:middle;rotation:4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6;top:3444;width:2267;height:2267;mso-wrap-style:none;v-text-anchor:middle;rotation:4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4;top:3972;width:1133;height:1133;mso-wrap-style:none;v-text-anchor:middle;rotation:4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5;top:44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438;top:1800;width:3239;height:8099;mso-wrap-style:none;v-text-anchor:middle;rotation:6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719;width:3239;height:6479;mso-wrap-style:none;v-text-anchor:middle;rotation: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2514600" cy="285750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57680"/>
                          <a:chOff x="0" y="0"/>
                          <a:chExt cx="2514600" cy="28576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7,6 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equenzwa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6pt;width:198.05pt;height:225pt" coordorigin="5940,2520" coordsize="3961,4500">
                <v:rect id="shape_0" fillcolor="white" stroked="t" o:allowincell="f" style="position:absolute;left:5940;top:4320;width:377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4680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3420" to="6660,4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60,2520" to="666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4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48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7,6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0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equenzwa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493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086100</wp:posOffset>
                </wp:positionV>
                <wp:extent cx="2787015" cy="157099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571040"/>
                          <a:chOff x="0" y="0"/>
                          <a:chExt cx="2787120" cy="1571040"/>
                        </a:xfrm>
                      </wpg:grpSpPr>
                      <wps:wsp>
                        <wps:cNvSpPr/>
                        <wps:spPr>
                          <a:xfrm>
                            <a:off x="482040" y="158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392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1580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P3-P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8560" y="501120"/>
                            <a:ext cx="125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FM-Transmitt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506160"/>
                            <a:ext cx="8643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188">
                                <a:moveTo>
                                  <a:pt x="101" y="0"/>
                                </a:moveTo>
                                <a:cubicBezTo>
                                  <a:pt x="141" y="40"/>
                                  <a:pt x="190" y="73"/>
                                  <a:pt x="221" y="120"/>
                                </a:cubicBezTo>
                                <a:cubicBezTo>
                                  <a:pt x="231" y="135"/>
                                  <a:pt x="237" y="153"/>
                                  <a:pt x="251" y="165"/>
                                </a:cubicBezTo>
                                <a:cubicBezTo>
                                  <a:pt x="278" y="189"/>
                                  <a:pt x="341" y="225"/>
                                  <a:pt x="341" y="225"/>
                                </a:cubicBezTo>
                                <a:cubicBezTo>
                                  <a:pt x="336" y="265"/>
                                  <a:pt x="333" y="305"/>
                                  <a:pt x="326" y="345"/>
                                </a:cubicBezTo>
                                <a:cubicBezTo>
                                  <a:pt x="323" y="361"/>
                                  <a:pt x="322" y="379"/>
                                  <a:pt x="311" y="390"/>
                                </a:cubicBezTo>
                                <a:cubicBezTo>
                                  <a:pt x="286" y="415"/>
                                  <a:pt x="221" y="450"/>
                                  <a:pt x="221" y="450"/>
                                </a:cubicBezTo>
                                <a:cubicBezTo>
                                  <a:pt x="178" y="515"/>
                                  <a:pt x="164" y="498"/>
                                  <a:pt x="101" y="540"/>
                                </a:cubicBezTo>
                                <a:cubicBezTo>
                                  <a:pt x="81" y="535"/>
                                  <a:pt x="58" y="536"/>
                                  <a:pt x="41" y="525"/>
                                </a:cubicBezTo>
                                <a:cubicBezTo>
                                  <a:pt x="26" y="515"/>
                                  <a:pt x="0" y="494"/>
                                  <a:pt x="11" y="480"/>
                                </a:cubicBezTo>
                                <a:cubicBezTo>
                                  <a:pt x="26" y="460"/>
                                  <a:pt x="61" y="470"/>
                                  <a:pt x="86" y="465"/>
                                </a:cubicBezTo>
                                <a:cubicBezTo>
                                  <a:pt x="164" y="478"/>
                                  <a:pt x="203" y="483"/>
                                  <a:pt x="266" y="525"/>
                                </a:cubicBezTo>
                                <a:cubicBezTo>
                                  <a:pt x="309" y="590"/>
                                  <a:pt x="323" y="573"/>
                                  <a:pt x="386" y="615"/>
                                </a:cubicBezTo>
                                <a:cubicBezTo>
                                  <a:pt x="446" y="610"/>
                                  <a:pt x="508" y="616"/>
                                  <a:pt x="566" y="600"/>
                                </a:cubicBezTo>
                                <a:cubicBezTo>
                                  <a:pt x="616" y="587"/>
                                  <a:pt x="641" y="465"/>
                                  <a:pt x="641" y="465"/>
                                </a:cubicBezTo>
                                <a:cubicBezTo>
                                  <a:pt x="631" y="410"/>
                                  <a:pt x="640" y="348"/>
                                  <a:pt x="611" y="300"/>
                                </a:cubicBezTo>
                                <a:cubicBezTo>
                                  <a:pt x="580" y="249"/>
                                  <a:pt x="521" y="359"/>
                                  <a:pt x="521" y="360"/>
                                </a:cubicBezTo>
                                <a:cubicBezTo>
                                  <a:pt x="492" y="476"/>
                                  <a:pt x="477" y="498"/>
                                  <a:pt x="506" y="645"/>
                                </a:cubicBezTo>
                                <a:cubicBezTo>
                                  <a:pt x="510" y="663"/>
                                  <a:pt x="524" y="677"/>
                                  <a:pt x="536" y="690"/>
                                </a:cubicBezTo>
                                <a:cubicBezTo>
                                  <a:pt x="590" y="750"/>
                                  <a:pt x="729" y="874"/>
                                  <a:pt x="806" y="900"/>
                                </a:cubicBezTo>
                                <a:cubicBezTo>
                                  <a:pt x="882" y="881"/>
                                  <a:pt x="897" y="891"/>
                                  <a:pt x="941" y="825"/>
                                </a:cubicBezTo>
                                <a:cubicBezTo>
                                  <a:pt x="936" y="795"/>
                                  <a:pt x="938" y="763"/>
                                  <a:pt x="926" y="735"/>
                                </a:cubicBezTo>
                                <a:cubicBezTo>
                                  <a:pt x="912" y="702"/>
                                  <a:pt x="866" y="645"/>
                                  <a:pt x="866" y="645"/>
                                </a:cubicBezTo>
                                <a:cubicBezTo>
                                  <a:pt x="858" y="646"/>
                                  <a:pt x="745" y="661"/>
                                  <a:pt x="731" y="675"/>
                                </a:cubicBezTo>
                                <a:cubicBezTo>
                                  <a:pt x="720" y="686"/>
                                  <a:pt x="723" y="706"/>
                                  <a:pt x="716" y="720"/>
                                </a:cubicBezTo>
                                <a:cubicBezTo>
                                  <a:pt x="708" y="736"/>
                                  <a:pt x="696" y="750"/>
                                  <a:pt x="686" y="765"/>
                                </a:cubicBezTo>
                                <a:cubicBezTo>
                                  <a:pt x="691" y="820"/>
                                  <a:pt x="693" y="875"/>
                                  <a:pt x="701" y="930"/>
                                </a:cubicBezTo>
                                <a:cubicBezTo>
                                  <a:pt x="703" y="946"/>
                                  <a:pt x="705" y="964"/>
                                  <a:pt x="716" y="975"/>
                                </a:cubicBezTo>
                                <a:cubicBezTo>
                                  <a:pt x="795" y="1054"/>
                                  <a:pt x="882" y="1078"/>
                                  <a:pt x="986" y="1095"/>
                                </a:cubicBezTo>
                                <a:cubicBezTo>
                                  <a:pt x="1046" y="1035"/>
                                  <a:pt x="1065" y="1033"/>
                                  <a:pt x="1016" y="960"/>
                                </a:cubicBezTo>
                                <a:cubicBezTo>
                                  <a:pt x="991" y="965"/>
                                  <a:pt x="962" y="961"/>
                                  <a:pt x="941" y="975"/>
                                </a:cubicBezTo>
                                <a:cubicBezTo>
                                  <a:pt x="935" y="979"/>
                                  <a:pt x="915" y="1065"/>
                                  <a:pt x="911" y="1080"/>
                                </a:cubicBezTo>
                                <a:cubicBezTo>
                                  <a:pt x="916" y="1105"/>
                                  <a:pt x="913" y="1133"/>
                                  <a:pt x="926" y="1155"/>
                                </a:cubicBezTo>
                                <a:cubicBezTo>
                                  <a:pt x="935" y="1171"/>
                                  <a:pt x="953" y="1182"/>
                                  <a:pt x="971" y="1185"/>
                                </a:cubicBezTo>
                                <a:cubicBezTo>
                                  <a:pt x="991" y="1188"/>
                                  <a:pt x="1011" y="1174"/>
                                  <a:pt x="1031" y="1170"/>
                                </a:cubicBezTo>
                                <a:cubicBezTo>
                                  <a:pt x="1115" y="1153"/>
                                  <a:pt x="1166" y="1150"/>
                                  <a:pt x="1256" y="1140"/>
                                </a:cubicBezTo>
                                <a:cubicBezTo>
                                  <a:pt x="1353" y="1108"/>
                                  <a:pt x="1324" y="1132"/>
                                  <a:pt x="1361" y="10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087800">
                            <a:off x="652320" y="-584280"/>
                            <a:ext cx="1482120" cy="27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5">
                                <a:moveTo>
                                  <a:pt x="10800" y="0"/>
                                </a:moveTo>
                                <a:arcTo wR="10800" hR="10800" stAng="-5400000" swAng="10524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5">
                                <a:moveTo>
                                  <a:pt x="10800" y="0"/>
                                </a:moveTo>
                                <a:arcTo wR="10800" hR="10800" stAng="-5400000" swAng="10524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97pt;width:153.1pt;height:215.75pt" coordorigin="764,3940" coordsize="3062,4315">
                <v:rect id="shape_0" fillcolor="white" stroked="t" o:allowincell="f" style="position:absolute;left:764;top:5109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4;top:4929;width:7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4;top:510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P3-P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5649;width:198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FM-Transmi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1,1188" path="m101,0c141,40,190,73,221,120c231,135,237,153,251,165c278,189,341,225,341,225c336,265,333,305,326,345c323,361,322,379,311,390c286,415,221,450,221,450c178,515,164,498,101,540c81,535,58,536,41,525c26,515,0,494,11,480c26,460,61,470,86,465c164,478,203,483,266,525c309,590,323,573,386,615c446,610,508,616,566,600c616,587,641,465,641,465c631,410,640,348,611,300c580,249,521,359,521,360c492,476,477,498,506,645c510,663,524,677,536,690c590,750,729,874,806,900c882,881,897,891,941,825c936,795,938,763,926,735c912,702,866,645,866,645c858,646,745,661,731,675c720,686,723,706,716,720c708,736,696,750,686,765c691,820,693,875,701,930c703,946,705,964,716,975c795,1054,882,1078,986,1095c1046,1035,1065,1033,1016,960c991,965,962,961,941,975c935,979,915,1065,911,1080c916,1105,913,1133,926,1155c935,1171,953,1182,971,1185c991,1188,1011,1174,1031,1170c1115,1153,1166,1150,1256,1140c1353,1108,1324,1132,1361,1095e" stroked="t" o:allowincell="f" style="position:absolute;left:1406;top:5657;width:1360;height:1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10800,21565" path="l0,21600xee" stroked="t" o:allowincell="f" style="position:absolute;left:1032;top:3940;width:2333;height:4314;flip:x;mso-wrap-style:none;v-text-anchor:middle;rotation:9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1. geradlinige Ausbr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2:00Z</dcterms:created>
  <dc:creator>Tiburski</dc:creator>
  <dc:description/>
  <dc:language>en-US</dc:language>
  <cp:lastModifiedBy>Tiburski</cp:lastModifiedBy>
  <dcterms:modified xsi:type="dcterms:W3CDTF">2012-02-27T15:33:00Z</dcterms:modified>
  <cp:revision>7</cp:revision>
  <dc:subject/>
  <dc:title/>
</cp:coreProperties>
</file>